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ESUS PROMETE DESCANSO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Mateo 11:28-30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NZUELO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realidad es que a través del caminar de esta vida (incluyendo la vida cristiana), todos nos topamos con un sin fin de situaciones difíciles que nos hacen la vida cansada, estresante, cargad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guramente usted en este momento esta tan cansado espiritual, emocional y aun físicamente que quizá no sabe que hacer. ¿Qué dice Jesús al respecto?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LATO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sus labios salieron unas palabra poderosas y llenas de esperanza para todos los que están cansados y cargados. Leer el pasaje Mt. 11:28-30 ¿Qué es lo que nos promete Jesús en este pasaje y a quien se lo promete? Descans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IRAD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-A TODOS LOS QUE ACEPTEN LA INVITACION DE ACUDIR A EL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a.-</w:t>
      </w:r>
      <w:r>
        <w:rPr>
          <w:lang w:val="es-ES_tradnl"/>
        </w:rPr>
        <w:t xml:space="preserve">Muchas de las personas que se encentran cansadas y cargadas, comenten el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error de buscar el descanso en los lugares y con las personas equivocad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b.-</w:t>
      </w:r>
      <w:r>
        <w:rPr>
          <w:lang w:val="es-ES_tradnl"/>
        </w:rPr>
        <w:t xml:space="preserve">Jesús hace la invitación </w:t>
      </w:r>
      <w:r>
        <w:rPr>
          <w:b/>
          <w:lang w:val="es-ES_tradnl"/>
        </w:rPr>
        <w:t>a todos</w:t>
      </w:r>
      <w:r>
        <w:rPr>
          <w:lang w:val="es-ES_tradnl"/>
        </w:rPr>
        <w:t xml:space="preserve"> a acudir </w:t>
      </w:r>
      <w:r>
        <w:rPr>
          <w:b/>
          <w:lang w:val="es-ES_tradnl"/>
        </w:rPr>
        <w:t>a El</w:t>
      </w:r>
      <w:r>
        <w:rPr>
          <w:lang w:val="es-ES_tradnl"/>
        </w:rPr>
        <w:t xml:space="preserve"> y experimentar el descans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espiritual primeramente, lo cual es tener: Paz con Dios; lo cual es básico par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tener el descanso en todas las demás áreas de nuestra vida (emocional, física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psíquica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Pero la mayoría de las personas no experimentan ese descanso porque no ha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respondido positivamente a su invit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Jesús es una personas, que nos ama, nos comprende perfectamente, n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entiende, sabe exactamente como nos sentimos, porque El ya lo experiment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todo y es el Dios Todopoderoso. 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Por eso </w:t>
      </w:r>
      <w:r>
        <w:rPr>
          <w:b/>
          <w:lang w:val="es-ES_tradnl"/>
        </w:rPr>
        <w:t xml:space="preserve">el descanso real y verdadero no se puede encontrar fuera de El.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c.-</w:t>
      </w:r>
      <w:r>
        <w:rPr>
          <w:lang w:val="es-ES_tradnl"/>
        </w:rPr>
        <w:t xml:space="preserve">No se puede ser neutral en una invitación o se acepta o se rechaza. Acepte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invitación de Jesús ahora mismo. El es la persona correcta para encontrar el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descanso del alma, del espíritu, emocional y físico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.-A TODOS LOS QUE ESTAN TRABAJADOS Y CARGADOS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a.-</w:t>
      </w:r>
      <w:r>
        <w:rPr>
          <w:lang w:val="es-ES_tradnl"/>
        </w:rPr>
        <w:t xml:space="preserve">¿Qué cargas? Las cargas del pecado, de las demandas de la religión, demand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de la sociedad, cargas del gobierno, la fatiga de “buscar a Dios, las cargas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relaciones quebrantadas no resueltas etc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b.-</w:t>
      </w:r>
      <w:r>
        <w:rPr>
          <w:lang w:val="es-ES_tradnl"/>
        </w:rPr>
        <w:t xml:space="preserve">Dios usa las situaciones difíciles para ayudar a las personas a reflexionar y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hacerles volver en sí y motivarles a que acudan </w:t>
      </w:r>
      <w:r>
        <w:rPr>
          <w:b/>
          <w:lang w:val="es-ES_tradnl"/>
        </w:rPr>
        <w:t>a El.</w:t>
      </w:r>
      <w:r>
        <w:rPr>
          <w:lang w:val="es-ES_tradnl"/>
        </w:rPr>
        <w:t xml:space="preserve"> Aun allí encontramos el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 xml:space="preserve">amor de Dios, por que no quiere que nadie se pierda, si no que todos sea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lang w:val="es-ES_tradnl"/>
        </w:rPr>
        <w:t>salvos y esta haciendo todo para que nos volvamos a El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c.-</w:t>
      </w:r>
      <w:r>
        <w:rPr>
          <w:lang w:val="es-ES_tradnl"/>
        </w:rPr>
        <w:t>¿Cuál es su carga, su necesida</w:t>
      </w:r>
      <w:bookmarkStart w:id="0" w:name="_GoBack"/>
      <w:bookmarkEnd w:id="0"/>
      <w:r>
        <w:rPr>
          <w:lang w:val="es-ES_tradnl"/>
        </w:rPr>
        <w:t xml:space="preserve">d, su problema mas grande que tiene en est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momento y que desea la ayuda de Jesús?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.-A TODOS LOS QUE ACEPTEN LLEVAR SU YUGO.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a.-</w:t>
      </w:r>
      <w:r>
        <w:rPr>
          <w:lang w:val="es-ES_tradnl"/>
        </w:rPr>
        <w:t xml:space="preserve"> Jesús esta siendo muy claro, dice que para obtener el descanso del alma hay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 xml:space="preserve">que llegar su yugo ¿Qué es un yugo? Este es uno de los “problemas” por el cual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muchos no acuden a Jesús, y es porque tienen un concepto equivocado acerc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de Dios y en este caso del yug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Asocian el yugo </w:t>
      </w:r>
      <w:r>
        <w:rPr>
          <w:b/>
          <w:lang w:val="es-ES_tradnl"/>
        </w:rPr>
        <w:t>solamente</w:t>
      </w:r>
      <w:r>
        <w:rPr>
          <w:lang w:val="es-ES_tradnl"/>
        </w:rPr>
        <w:t xml:space="preserve"> con esclavitud, con sometimiento injusto, co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crueldad, con privar de libertad, pero es mucho as que eso. Si el yug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significara </w:t>
      </w:r>
      <w:r>
        <w:rPr>
          <w:b/>
          <w:lang w:val="es-ES_tradnl"/>
        </w:rPr>
        <w:t>solamente</w:t>
      </w:r>
      <w:r>
        <w:rPr>
          <w:lang w:val="es-ES_tradnl"/>
        </w:rPr>
        <w:t xml:space="preserve"> eso, entonces Jesús estaría yendo en contra de su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mismos valores y enseñanzas, porque El mismo vino a darnos libertad de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esclavitu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El yugo era un </w:t>
      </w:r>
      <w:r>
        <w:rPr>
          <w:b/>
          <w:lang w:val="es-ES_tradnl"/>
        </w:rPr>
        <w:t>instrumento de madera</w:t>
      </w:r>
      <w:r>
        <w:rPr>
          <w:lang w:val="es-ES_tradnl"/>
        </w:rPr>
        <w:t xml:space="preserve"> muy pesado que se les ponía en l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 xml:space="preserve">cerviz a los bueyes, para arara o arrastra la carreta, definitivamente al estar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 xml:space="preserve">uncidos dos bueyes con ese yugo no había forma de irse por otro lado, habí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 caminar siempre juntos en la misma dirección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b.-</w:t>
      </w:r>
      <w:r>
        <w:rPr>
          <w:lang w:val="es-ES_tradnl"/>
        </w:rPr>
        <w:t xml:space="preserve">Jesús usa el yugo en este pasaje como símbolo para hablar de una relación co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El, una relación de amistad continua, siempre junto a El. Jesús habla 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 xml:space="preserve">aprender la mansedumbre y la humildad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 xml:space="preserve">¿Qué significa esto? Estas son cualidades de carácter que no se puede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 xml:space="preserve">aprender a menos que mantengamos una relación continua con El, eso va 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traer como resultado el descanso del alma, espiritual, emocional y aun físic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 xml:space="preserve">     </w:t>
      </w:r>
      <w:r>
        <w:rPr>
          <w:b/>
          <w:lang w:val="es-ES_tradnl"/>
        </w:rPr>
        <w:t>c.-</w:t>
      </w:r>
      <w:r>
        <w:rPr>
          <w:lang w:val="es-ES_tradnl"/>
        </w:rPr>
        <w:t xml:space="preserve">Acepta unirte a ese yugo con Jesús, su yugo es fácil y su carga, porque las hay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>son ligera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CCION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-¿Cuál considera que es su necesidad, su problema, su carga mas grande en est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momento y que le gustaría que oremos a Jesús por ello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.-Tiempo de oración. 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2</Pages>
  <Words>653</Words>
  <Characters>3728</Characters>
  <CharactersWithSpaces>4373</CharactersWithSpaces>
  <Paragraphs>8</Paragraphs>
  <Company>H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4:00Z</dcterms:created>
  <dc:creator>H H</dc:creator>
  <dc:description/>
  <dc:language>en-US</dc:language>
  <cp:lastModifiedBy>H H</cp:lastModifiedBy>
  <cp:lastPrinted>2018-09-30T04:30:00Z</cp:lastPrinted>
  <dcterms:modified xsi:type="dcterms:W3CDTF">2018-10-22T0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